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5 сентября 2024 года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уксинская общеобразователь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гор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13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ение работы спортивного клуба в МБОУ «Суксинская О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заместителя директора по воспитательной работе Сайфуллиной Г.Р. о работе   школьного спортивного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ие секций в спортивном школьном клуб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выступление заместителя директора по воспитательной работе Сайфуллиной Г. Р. об открытии спортивных секций по направлениям «Спортивные игры», «Валейбол». Руководителями секций выдвинута: Галиева Г. 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Галиеву Г. И., который рассказала об успехах  клуба «Лид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е голосова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- 13   , « против»-0, «воздержались»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спортивного  школьного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ь в спортивном школьном клубе секции «Волейбол», «Спортивные иг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школьного клуба «Лид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Р                                  Сайфуллина Г.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28:00Z</dcterms:created>
  <dc:creator>Saifullin Bulat</dc:creator>
  <dc:description/>
  <cp:keywords/>
  <dc:language>en-US</dc:language>
  <cp:lastModifiedBy>Saifullin Bulat</cp:lastModifiedBy>
  <dcterms:modified xsi:type="dcterms:W3CDTF">2024-09-16T16:28:00Z</dcterms:modified>
  <cp:revision>2</cp:revision>
  <dc:subject/>
  <dc:title/>
</cp:coreProperties>
</file>